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</w:rPr>
        <w:t xml:space="preserve">Safety Topics </w:t>
      </w:r>
    </w:p>
    <w:p>
      <w:pPr>
        <w:pStyle w:val="Default"/>
        <w:numPr>
          <w:ilvl w:val="0"/>
          <w:numId w:val="3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gh side Dynamics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raight Line High side graphic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at They Didn’t Teach During MSF Class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-ride Briefing for Your New Passenger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hock Absorbers 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aching The Newbie To Lean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umping A Bike Is no Sin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xcessive Front Tire Wear 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re Pressure 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re Plugs 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e Rule That Will Keep You Alive On The City Streets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torcycle Officers Are Not The Best Examples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uddy System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B Help Channel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anning That Poker Run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ding Drag Is Anything But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osing The Door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n block Can Kill You 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oling Down In Hot Weather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ld Weather Starting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tecting Those Numb Fingers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athers Are Really Worth the Price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rash Bars 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er Pressure Is Easy – You Aren’t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olling Your Lane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ffee – If You Need It - Stop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intenance Long Before Your Tour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elmets 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raking Method 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aper Braking 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Only Hit That Car If You Don’t Quite Stop In Time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opping Distance And Time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ding With ”Colors” On The Street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cautions While Traveling In An Armed Land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ydroplaning Issues 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ps For Little Riders Of Big Bikes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igher Octane 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ing 1000 Miles in 24 Hours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andling Curves 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king Skills And Considerations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 You Really Know What’s Dangerous About Riding In Fog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ynthetic Oils 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sing Teflon </w:t>
      </w:r>
    </w:p>
    <w:p>
      <w:pPr>
        <w:pStyle w:val="Default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ailer Hitch Fundamentals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M1"/>
        <w:ind w:left="3600" w:firstLine="72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M1"/>
        <w:ind w:left="3600"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M1"/>
        <w:ind w:left="3600"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M1"/>
        <w:ind w:left="3600"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M1"/>
        <w:ind w:left="3600" w:firstLine="720"/>
        <w:jc w:val="center"/>
        <w:rPr/>
      </w:pPr>
      <w:r>
        <w:rPr>
          <w:rFonts w:cs="Courier New" w:ascii="Courier New" w:hAnsi="Courier New"/>
        </w:rPr>
        <w:t xml:space="preserve">Enclosure (5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885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28:00Z</dcterms:created>
  <dc:creator>CP12-02</dc:creator>
  <dc:description/>
  <cp:keywords/>
  <dc:language>en-US</dc:language>
  <cp:lastModifiedBy>david.e.huffman</cp:lastModifiedBy>
  <cp:lastPrinted>2005-09-22T15:22:00Z</cp:lastPrinted>
  <dcterms:modified xsi:type="dcterms:W3CDTF">2005-12-15T20:33:00Z</dcterms:modified>
  <cp:revision>4</cp:revision>
  <dc:subject/>
  <dc:title>No Way Out</dc:title>
</cp:coreProperties>
</file>