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6"/>
        <w:gridCol w:w="3290"/>
        <w:gridCol w:w="3034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</w:rPr>
              <w:t xml:space="preserve">Job Hazard Analysis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ganization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sion: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tion/Shop: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sk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ducted By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viewed By: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proved By: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quence of Steps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tential Accidents or Hazards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ventative Measures</w:t>
            </w:r>
          </w:p>
        </w:tc>
      </w:tr>
      <w:tr>
        <w:trPr>
          <w:trHeight w:val="8562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>Copy To: Work Center, Unit Safety Officer, Base Safety Off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3:00Z</dcterms:created>
  <dc:creator>jeffrey.l.myers</dc:creator>
  <dc:description/>
  <dc:language>en-US</dc:language>
  <cp:lastModifiedBy>Murphy CIV Glyndon G</cp:lastModifiedBy>
  <cp:lastPrinted>2013-02-13T06:58:00Z</cp:lastPrinted>
  <dcterms:modified xsi:type="dcterms:W3CDTF">2013-06-26T17:53:00Z</dcterms:modified>
  <cp:revision>2</cp:revision>
  <dc:subject/>
  <dc:title>Job Hazard Analysis Worksheet</dc:title>
</cp:coreProperties>
</file>