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6"/>
        <w:gridCol w:w="3290"/>
        <w:gridCol w:w="3034"/>
      </w:tblGrid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</w:rPr>
              <w:t xml:space="preserve">Job Hazard Analysis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ganization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&amp;E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vision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STE WATER TREATMENT FAC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tion/Shop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WTF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sk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KING A BAR SCREEN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ducted By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viewed By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proved By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G.G. MURPHY/TACTICAL SAFETY SPEC./BASE SAFETY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e:20130611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e:20130611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e:20130611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equence of Steps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tential Accidents or Hazards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eventative Measures</w:t>
            </w:r>
          </w:p>
        </w:tc>
      </w:tr>
      <w:tr>
        <w:trPr>
          <w:trHeight w:val="8562" w:hRule="atLeast"/>
        </w:trPr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TURN VENTILATION ON TO RID CONFINED SPACE OF GASES AND ENSURE THAT PERMIT TO ENTER CONFINED SPACE IS OBTAINED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OBSERVATION OF AREA (TO INCLUDE VENTILATION SYSTEM AND AROUND WORK ARE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N PERSONAL PROTECTIVE EQUIPMENT (P.P.E.) AND ENSURE THERE IS AN ATTENDANT AND ENTRY PERSON PRESENT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ST THE ATMOSPHERE WITHIN THE CONFINED SPAC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RADIO CONTACT BASE OPS. TO INFORM ENTRY INTO CONFINED SPAC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T UP HOIST AFTER INSPECTION SYSTEM (FALL ARREST, FALL PROTECTION EQUIPMENT, ETC…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NTER AFTER ATMOSPHERE HAS BEEN CONFIRMED CLEARED AND RAKE THE BAR SCREEN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LL BUCKETS WITH WASTE AND ATTACH TO RAISING DEVICE FOR THE ATTENDANT TO LIFT TO SURFAC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XIT CONFINED SPACE WITH ALL EQUIPMENT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ADIO BASE OPS. TO INFORM THAT PROCESS IS COMPLETE AND CONFINED SPACE HAS BEEN SECURED.</w:t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 ELECTRICAL HAZARDS WHEN TURNING VENTILATION SYSTEM ON, HEARING LOSS DUE TO NOISE PRODUCED FROM VENTILATION SYSTEM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 RODENTS, VERMENTS, AND PESTS (BLACK WIDOWS, SNAKES, ETC…; SLIPS, TRIPS, AND FALLS; ELECTRICAL HAZARDS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 INCORRECT P.P.E., UNSERVICEABLE P.P.E., OR LACK OF UNDERSTANDING ON HOW TO DON/DOFF P.P.E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 ATMOSPHERE MONITOR MALFUNCTIONS OR IS NOT CALIBRATED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 ENGULFMENT HAZARDS, RESPIRATORY HAZARDS, CHEMICAL/BIO-HAZARDOUS MATERIAL (SPLASHING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 HOIST FAILS, FALL ARREST SYSTEM FAILS TO FUNCTION, FALL INTO PIT OR THROUGH HATCH AT SURFACE LEVEL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 SLIPS, TRIPS, AND FALLS (LADDER SLIPPERY OR DAMP, FALL INTO PIT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 BIO-HAZARDOUS WASTE CAN SPLASH ON EMPLOYEES, AND  ERGONOMIC ISSUES FROM LIFTING IMPROPERLY, RESPIRATORY HAZARDS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 SLIPS, TRIPS, AND FALLS WHEN EXITING PIT, ERGONOMIC ISSUES FROM LIFTING EUIPMENT AND GEAR FROM CONFINED SPACE, AND RESPIRATORY HAZARDS. ATTENDANT COULD FALL INTO OPEN PIT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 PINCH HAZARDS CLOSING CONFINED SPACE HATCH; SLIPS, TRIPS, AND FALLS; RESPIRATORY HAZARDS, ELECTRICAL HAZARDS, ENGULFMENT IN SPACE WHEN EXITING.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 TRAINING (ARC FLASH AND ELECTRICAL SAFETY, FALL PROTECTION, CONFINED SPACE, ETC…) AND ON THE JOB TRAINING CONDUCTED BY EXPERINCED EMPLOYEES (SHIFT OPS. TRAIN NEW EMPLOYEES).</w:t>
            </w:r>
          </w:p>
          <w:p>
            <w:pPr>
              <w:pStyle w:val="Normal"/>
              <w:ind w:left="186" w:hanging="36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INSPECT WORKPLACE PRIOR TO WORK STARTING, ENSURE TO INSPECT SMALL CREVICES. </w:t>
            </w:r>
          </w:p>
          <w:p>
            <w:pPr>
              <w:pStyle w:val="Normal"/>
              <w:ind w:left="186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 INSPECT P.P.E. PRIOR TO START OF WORK EACH DAY FOR SERVICEABILITY (STEEL TOE BOOTS, TYVEX SUITS, SAFETY GOGGLES, OIL AND SLIP RESISTANT SOLES ON BOOTS).</w:t>
            </w:r>
          </w:p>
          <w:p>
            <w:pPr>
              <w:pStyle w:val="Normal"/>
              <w:ind w:left="186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 VERIFY CALIBRATION AND TEST MACHINE BEFORE LEAVING WORK CENTER. TEST AT ALL LEVELS IN SPACE TO ENSURE ALL LEVELS ARE FREE OF GASES.</w:t>
            </w:r>
          </w:p>
          <w:p>
            <w:pPr>
              <w:pStyle w:val="Normal"/>
              <w:ind w:left="186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. ENSURE S.O.P. WRITTEN OUTLINING REQUIRED STEPS FOR ENTERING CONFINED SPACES, CONFINED SPACE TRAINING.</w:t>
            </w:r>
          </w:p>
          <w:p>
            <w:pPr>
              <w:pStyle w:val="Normal"/>
              <w:ind w:left="186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. INSPECT FOR WEAR AND DAMAGE, UTILIZE A FALL ARRESTER AT ALL TIMES, ENSURE ATTENDANT IS WEARING FALL PROTECTION GEAR WHILE OVER OPEN HATCH OF PIT.</w:t>
            </w:r>
          </w:p>
          <w:p>
            <w:pPr>
              <w:pStyle w:val="Normal"/>
              <w:ind w:left="186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. TRAINING, P.P.E., COMMUNICATION SYSTEM ESTABLISHED FOR EMPLOYYE IN PIT AND ATTENDANT OUTSIDE OF PIT.</w:t>
            </w:r>
          </w:p>
          <w:p>
            <w:pPr>
              <w:pStyle w:val="Normal"/>
              <w:ind w:left="186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. ERGONOMICS TRAINING, UTILIZE LIFTING DEVICE VICE MANUAL LIFT TO SURFACE.</w:t>
            </w:r>
          </w:p>
          <w:p>
            <w:pPr>
              <w:pStyle w:val="Normal"/>
              <w:ind w:left="186" w:hanging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. PROPER DONNING/DOFFING P.P.E. CLASSES, FALL PROTECTION TRAINING.</w:t>
            </w:r>
          </w:p>
          <w:p>
            <w:pPr>
              <w:pStyle w:val="Normal"/>
              <w:ind w:left="186" w:hanging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. WEAR GLOVES THAT WILL MINIMIZE PINCH HAZARDS WHEN CLOSING HATCH TO PITS, ENSURE S.O.P. IS IN PLACE FOR EXITING PITS.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  <w:t>Copy To: Work Center, Unit Safety Officer, Base Safety Off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551334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50:00Z</dcterms:created>
  <dc:creator>jeffrey.l.myers</dc:creator>
  <dc:description/>
  <dc:language>en-US</dc:language>
  <cp:lastModifiedBy>Murphy CIV Glyndon G</cp:lastModifiedBy>
  <cp:lastPrinted>2013-02-13T06:58:00Z</cp:lastPrinted>
  <dcterms:modified xsi:type="dcterms:W3CDTF">2013-06-26T17:52:00Z</dcterms:modified>
  <cp:revision>4</cp:revision>
  <dc:subject/>
  <dc:title>Job Hazard Analysis Worksheet</dc:title>
</cp:coreProperties>
</file>