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0" w:hanging="0"/>
        <w:rPr/>
      </w:pPr>
      <w:r>
        <w:object w:dxaOrig="435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10.8pt;width:68.4pt;height:6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459539" r:id="rId2"/>
        </w:object>
      </w:r>
      <w:r>
        <w:rPr/>
        <w:t>UNITED STATES MARINE CORP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EADQUARTERS AND SUPPORT BATTALION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ARINE CORPS  BASE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SC BOX 20087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AMP LEJEUNE, NORTH CAROLINA 28542-0087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efaultText"/>
        <w:ind w:left="7200" w:hanging="0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2"/>
        </w:rPr>
        <w:t xml:space="preserve">IN REPLY REFER TO: </w:t>
      </w:r>
    </w:p>
    <w:p>
      <w:pPr>
        <w:pStyle w:val="DefaultText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ind w:left="75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</w:t>
      </w:r>
    </w:p>
    <w:p>
      <w:pPr>
        <w:pStyle w:val="DefaultText"/>
        <w:ind w:left="75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Jan 04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EMO FOR RECORD</w:t>
      </w:r>
    </w:p>
    <w:p>
      <w:pPr>
        <w:pStyle w:val="DefaultTex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:  SSgt Oh-rah, Quebec Battalion EOR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:  FORMAL (OR INFORMAL) CASE OF PVT I. M. MARINE INVOLVING SEXUAL HARASSMENT (OR SPECIFIC DISCRIMINATION)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/>
      </w:pPr>
      <w:r>
        <w:rPr>
          <w:rFonts w:cs="Courier New" w:ascii="Courier New" w:hAnsi="Courier New"/>
          <w:sz w:val="20"/>
        </w:rPr>
        <w:t xml:space="preserve">1. The following bullets are provided following (explain circumstance):  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ind w:left="50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ind w:left="50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ind w:left="50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ind w:left="50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7920"/>
        </w:tabs>
        <w:ind w:left="7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gnam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2:00Z</dcterms:created>
  <dc:creator>24th MEU</dc:creator>
  <dc:description/>
  <dc:language>en-US</dc:language>
  <cp:lastModifiedBy>Stolley, Jill-Ann,CTR, DMA-Public Web</cp:lastModifiedBy>
  <cp:lastPrinted>2001-03-06T10:03:00Z</cp:lastPrinted>
  <dcterms:modified xsi:type="dcterms:W3CDTF">2012-05-04T13:42:00Z</dcterms:modified>
  <cp:revision>2</cp:revision>
  <dc:subject/>
  <dc:title>UNITED STATES MARINE CORPS</dc:title>
</cp:coreProperties>
</file>