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numPr>
          <w:ilvl w:val="0"/>
          <w:numId w:val="1"/>
        </w:numPr>
        <w:tabs>
          <w:tab w:val="clear" w:pos="720"/>
          <w:tab w:val="left" w:pos="5760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  <w:gridCol w:w="1260"/>
      </w:tblGrid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PARAGRAPH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PAGE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USIVE WORK ENVIRONMENT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9.2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OM / EOR ASSIGNMENTS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2.3 – 3002.4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OM / EOR DUTIES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3, 3004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IMATE ASSESSMENT METHODS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.4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IMATE ASSESSMENT, MILITARY EO ASSESSMENT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1.3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IMATE ASSESSMENT REQUIREMENTS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.4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IMATE INDICATORS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.3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AINANTS RESOLUTION STATEMENT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6.7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AINT, FORMAL (TYPES OF FORMAL COMPLAINTS)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3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AINT, FORMAL PROCEDURES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6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AINT, INFORMAL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2.1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AINT, INITIATION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4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AINT, INVESTIGATION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5.1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AINT, INVOLVING PERSONNEL FORM OTHER COMMANDS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5.1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AINT, INVOLVING PERSONNEL FROM OTHER SERVICES/CIVILIANS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5.2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TURAL AWARENESS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6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TURAL EVENTS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4.2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SH, FINAL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6.8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SH, INITIATION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5.1, 5007.4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5-5, 5-7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SH, PURPOSE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7.1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SH, REQUIRED WHEN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2.2, 5007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4, 5-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SCRIMINATION BY PRIVATE ORGANIZATIONS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5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1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SCRIMINATION, DEFINED BY MCO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SCRIMINATION PREVENTION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1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9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EOA DUTIES</w:t>
            </w:r>
            <w:r>
              <w:rPr>
                <w:rFonts w:cs="Courier New" w:ascii="Courier New" w:hAnsi="Courier New"/>
                <w:sz w:val="20"/>
              </w:rPr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5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O POLICY INTENT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0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PARAGRAPH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PAGE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EMIST GROUP PARTICIPATION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5.3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1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APPROPRIATE BEHAVIOR, REPORTING/ADDRESSING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2,5002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9, 5-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NFORMATION, INFORMING COMPLAINANTS</w:t>
            </w:r>
            <w:r>
              <w:rPr>
                <w:rFonts w:cs="Courier New" w:ascii="Courier New" w:hAnsi="Courier New"/>
                <w:sz w:val="20"/>
              </w:rPr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2.2d, 5005.1,</w:t>
            </w:r>
          </w:p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6.4, 5006.9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4, 5-5</w:t>
            </w:r>
          </w:p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6, 5-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ORMATION RELEASE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1.1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ORMATION REQUEST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1.2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ORMATION SECURITY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1.1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VESTIGATION / ACTION FOLLOW-UP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2.2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VESTIGATION EXTENSION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6.6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VESTIGATION RESULTS, COMMANDER RESPONSIBILITIES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6.7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VESTIGATION REVIEW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6.5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SWIN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.4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EOCS</w:t>
            </w:r>
            <w:r>
              <w:rPr>
                <w:rFonts w:cs="Courier New" w:ascii="Courier New" w:hAnsi="Courier New"/>
                <w:sz w:val="20"/>
              </w:rPr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.4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ITARY JUSTICE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RACIAL INCIDENTS</w:t>
            </w:r>
            <w:r>
              <w:rPr>
                <w:rFonts w:cs="Courier New" w:ascii="Courier New" w:hAnsi="Courier New"/>
                <w:sz w:val="20"/>
              </w:rPr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8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ORDS/FILES MAINTENANCE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1.2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PORTING, EVERYONE’S RESPONSIBILITY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1.2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PORTING, TO CHAIN OF COMMAND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1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REPORTS, DATA SUMMARY</w:t>
            </w:r>
            <w:r>
              <w:rPr>
                <w:rFonts w:cs="Courier New" w:ascii="Courier New" w:hAnsi="Courier New"/>
                <w:sz w:val="20"/>
              </w:rPr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2.5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RESPONSIBILITIES, ALL COMMANDERS 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2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RESPONSIBILITIES, BATTALION / SQUADRON 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2.4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SPONSIBILITIES, MANPOWER EO BRANCH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1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SPONSIBILITIES, REGIMENTAL / GROUP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2.3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XUAL HARASSMENT, DEFINED BY MCO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SEXUAL HARASSMENT, FALSE ALLEGATION 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9.6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SEXUAL HARASSMENT, SUBSTANTIATED, APPROPRIATE ACTION 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9.7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S PROVIDED TO SUPPORT EOA’S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1.5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PARAGRAPH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PAGE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IME LINES, FORMAL COMPLAINTS</w:t>
            </w:r>
            <w:r>
              <w:rPr>
                <w:rFonts w:cs="Courier New" w:ascii="Courier New" w:hAnsi="Courier New"/>
                <w:sz w:val="20"/>
              </w:rPr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6.2 – 5006.4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INING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6,4000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6, 4-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INING, ANNUAL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1.2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INING, CEOM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3.2, 4002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5, 4-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INING, COMMANDERS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3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INING, DoD REQUIREMENTS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INING, EO AWARENESS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1.1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RAINING, EOA SUSTAINMENT 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5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INING, EOR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4.1, 4002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5, 4-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INING, MOBILE TRAINING TEAMS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7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INING, NEW JOIN INDOCTRINATION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1.1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INING, SENIOR ENLISTED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4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RAINING, QUARTERLY 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2.3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SE OF FACILITIES, OFF BASE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1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SE OF FACILITIES, ON BASE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3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9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RK PLACE, DEFINED</w:t>
              <w:tab/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9.2</w:t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Text"/>
              <w:tabs>
                <w:tab w:val="clear" w:pos="720"/>
                <w:tab w:val="left" w:pos="5760" w:leader="dot"/>
              </w:tabs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Default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2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MARINE CORPS EQUAL OPPORTUNITY MANUAL</w:t>
    </w:r>
  </w:p>
  <w:p>
    <w:pPr>
      <w:pStyle w:val="DefaultText"/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DefaultText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ESSENTIAL INFORMATION REFERENCE INDEX</w:t>
    </w:r>
  </w:p>
  <w:p>
    <w:pPr>
      <w:pStyle w:val="DefaultText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13392" w:hanging="14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536"/>
        </w:tabs>
        <w:ind w:left="135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3680"/>
        </w:tabs>
        <w:ind w:left="136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040"/>
        </w:tabs>
        <w:ind w:left="138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0"/>
        </w:tabs>
        <w:ind w:left="139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760"/>
        </w:tabs>
        <w:ind w:left="141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0"/>
        </w:tabs>
        <w:ind w:left="142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120"/>
        </w:tabs>
        <w:ind w:left="144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480"/>
        </w:tabs>
        <w:ind w:left="145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1">
    <w:name w:val="body1"/>
    <w:qFormat/>
    <w:pPr>
      <w:widowControl/>
      <w:autoSpaceDE w:val="false"/>
      <w:bidi w:val="0"/>
      <w:ind w:firstLine="446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4:00Z</dcterms:created>
  <dc:creator>BurtJE</dc:creator>
  <dc:description/>
  <dc:language>en-US</dc:language>
  <cp:lastModifiedBy>Stolley, Jill-Ann,CTR, DMA-Public Web</cp:lastModifiedBy>
  <cp:lastPrinted>2003-04-08T10:29:00Z</cp:lastPrinted>
  <dcterms:modified xsi:type="dcterms:W3CDTF">2012-05-03T12:04:00Z</dcterms:modified>
  <cp:revision>2</cp:revision>
  <dc:subject/>
  <dc:title>MARINE CORPS EQUAL OPPORTUNITY MANUAL</dc:title>
</cp:coreProperties>
</file>