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</w:rPr>
      </w:pPr>
      <w:r>
        <w:object w:dxaOrig="4350" w:dyaOrig="4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10.8pt;width:68.4pt;height:6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7339643" r:id="rId2"/>
        </w:object>
      </w:r>
      <w:r>
        <w:rPr>
          <w:rFonts w:cs="Arial" w:ascii="Arial" w:hAnsi="Arial"/>
          <w:b/>
        </w:rPr>
        <w:t>UNITED STATES MARINE CORPS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ARINE CORPS BASE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SC BOX 20004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AMP LEJEUNE, NORTH CAROLINA 28542-0004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DefaultText"/>
        <w:ind w:left="7200" w:hanging="0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2"/>
        </w:rPr>
        <w:t xml:space="preserve">IN REPLY REFER TO: </w:t>
        <w:br/>
      </w:r>
      <w:r>
        <w:rPr>
          <w:rFonts w:cs="Courier New" w:ascii="Courier New" w:hAnsi="Courier New"/>
          <w:sz w:val="20"/>
        </w:rPr>
        <w:t xml:space="preserve">   5354</w:t>
      </w:r>
    </w:p>
    <w:p>
      <w:pPr>
        <w:pStyle w:val="DefaultText"/>
        <w:ind w:left="75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O</w:t>
      </w:r>
    </w:p>
    <w:p>
      <w:pPr>
        <w:pStyle w:val="DefaultText"/>
        <w:ind w:left="75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X Jan 06</w:t>
      </w:r>
    </w:p>
    <w:p>
      <w:pPr>
        <w:pStyle w:val="Default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rPr/>
      </w:pPr>
      <w:r>
        <w:rPr>
          <w:rFonts w:cs="Courier New" w:ascii="Courier New" w:hAnsi="Courier New"/>
          <w:sz w:val="20"/>
        </w:rPr>
        <w:t>From:  Commanding Officer, Marine Corps Base, Camp Lejeune, NC</w:t>
      </w:r>
    </w:p>
    <w:p>
      <w:pPr>
        <w:pStyle w:val="Default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:    Director Human Resources Office, Employee Relations Specialist,</w:t>
        <w:br/>
        <w:t xml:space="preserve">       Camp Lejeune, NC</w:t>
      </w:r>
    </w:p>
    <w:p>
      <w:pPr>
        <w:pStyle w:val="Default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ubj:  REQUEST FOR APPROVAL TO ADMINSTER THE DEOMI EQUAL OPPORTUNITY </w:t>
        <w:br/>
        <w:t xml:space="preserve">       CLIMATE SURVEY-EQUAL EMPLOYMENT OPPORTUNITY (DEOCS-EEO) FOR CIVILIAN </w:t>
        <w:br/>
        <w:t xml:space="preserve">       EMPLOYEES </w:t>
        <w:br/>
        <w:br/>
        <w:t xml:space="preserve">Encl:  (1) DEOMI Equal Opportunity Climate Survey-Equal Employment  </w:t>
        <w:br/>
        <w:t xml:space="preserve">           Opportunity</w:t>
      </w:r>
    </w:p>
    <w:p>
      <w:pPr>
        <w:pStyle w:val="Default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 Enclosure (1) is submitted for your review and approval.</w:t>
      </w:r>
    </w:p>
    <w:p>
      <w:pPr>
        <w:pStyle w:val="NormalWeb"/>
        <w:rPr/>
      </w:pPr>
      <w:r>
        <w:rPr>
          <w:rFonts w:cs="Courier New" w:ascii="Courier New" w:hAnsi="Courier New"/>
          <w:sz w:val="20"/>
        </w:rPr>
        <w:t>2.  The DEOMI Equal Opportunity Climate Survey-Equal Employment Opportunity is a confidential, command-requested organization development survey that focuses on the issues of equal opportunity and organizational effectiveness. The DEOCS-EEO program is administered by the Defense Equal Opportunity Management Institute (DEOMI) as an aid to commanders from all services in improving their equal opportunity and organizational climate.</w:t>
      </w:r>
    </w:p>
    <w:p>
      <w:pPr>
        <w:pStyle w:val="NormalWeb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This survey can only be administered upon my request and feedback concerning results will be provided only to myself as the requesting commander. This survey will provide a confidential assessment that I may then use as the starting point for a proactive organizational improvement program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f you have any questions regarding this survey, please contact my Equal Opportunity Advisor, SSgt Tanya M. Queiro at extension 451-5372.</w:t>
        <w:br/>
        <w:br/>
      </w:r>
    </w:p>
    <w:p>
      <w:pPr>
        <w:pStyle w:val="NormalWeb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. E. HODGES</w:t>
      </w:r>
    </w:p>
    <w:p>
      <w:pPr>
        <w:pStyle w:val="NormalWeb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jc w:val="center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</w:p>
    <w:p>
      <w:pPr>
        <w:pStyle w:val="NormalWeb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ab/>
        <w:tab/>
        <w:tab/>
        <w:tab/>
        <w:tab/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80" w:hanging="468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gnam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50:00Z</dcterms:created>
  <dc:creator>24th MEU</dc:creator>
  <dc:description/>
  <dc:language>en-US</dc:language>
  <cp:lastModifiedBy>Stolley, Jill-Ann,CTR, DMA-Public Web</cp:lastModifiedBy>
  <cp:lastPrinted>2003-06-17T11:06:00Z</cp:lastPrinted>
  <dcterms:modified xsi:type="dcterms:W3CDTF">2012-05-04T13:50:00Z</dcterms:modified>
  <cp:revision>2</cp:revision>
  <dc:subject/>
  <dc:title>UNITED STATES MARINE CORPS</dc:title>
</cp:coreProperties>
</file>