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ASH Tip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ll and grammar check Incident description and disposition.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etailed and clear in the incident description and we understand lack of detail in initial reports but the final should have more than "SNM was sexual harassed by offender."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ample Incident Descrip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5 Jan 2005, Sgt X (white married male) asked PFC Y (Hispanic single female) to pick him up a hot tray from the chow hall.  When PFC Y returned to the Visitors’ Center, Sgt X grabbed PFC Y's hand and pulled her towards him and wrapped his arms around her and started to caress her back and kissing her on the neck.  PFC Y pushed Sgt X away and she left the office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8 Jan 2005, PFC Y went to Sgt X's work section to relay the message given by her SNCOIC (SSgt Z) for Sgt X to play another movie for the guest and Sgt X said "OK, anything for that sweet ass of yours." and then blew PFC Y a kiss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WO2 WWW 000 00 0000/0000 was assigned IO on 9 Jan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pient and Offender information, personal and military, needs to be complete. Please use 3270 to fill in the bl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isposition be concise and to the point. I am working on getting that block on the DASH enlarged but till that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tion in rank to Cpl, Forfeiture of pay and restriction for 45 d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8:00Z</dcterms:created>
  <dc:creator>tanya.queiro</dc:creator>
  <dc:description/>
  <dc:language>en-US</dc:language>
  <cp:lastModifiedBy>Stolley, Jill-Ann,CTR, DMA-Public Web</cp:lastModifiedBy>
  <dcterms:modified xsi:type="dcterms:W3CDTF">2012-05-04T13:48:00Z</dcterms:modified>
  <cp:revision>2</cp:revision>
  <dc:subject/>
  <dc:title>DASH Tips</dc:title>
</cp:coreProperties>
</file>