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OMINATION NARRATIVE ICO SAID NAMED MARINE</w:t>
      </w:r>
    </w:p>
    <w:p>
      <w:pPr>
        <w:pStyle w:val="Normal"/>
        <w:jc w:val="center"/>
        <w:rPr>
          <w:b/>
          <w:b/>
          <w:bCs/>
          <w:szCs w:val="20"/>
        </w:rPr>
      </w:pPr>
      <w:r>
        <w:rPr>
          <w:b/>
          <w:bCs/>
        </w:rPr>
        <w:t> </w:t>
      </w:r>
    </w:p>
    <w:p>
      <w:pPr>
        <w:pStyle w:val="Normal"/>
        <w:rPr>
          <w:szCs w:val="20"/>
        </w:rPr>
      </w:pPr>
      <w:r>
        <w:rPr/>
        <w:t xml:space="preserve">1.  Said Named Marine inspires, by his example, the Marines under his charge and the citizens he comes in contact with.  He impacts local youth by empowering them to make decisions that can positively affect their unrealized future potential.  As a mentor of a youth organization he created, Positive Youth of Tomorrow (PYT), he formed and cultivated a multi-cultured group to embrace their diversity and fostered an environment that dispelled a wide range of stereotypes that plague our society.  PYT was also a step show team that competed in events that spanned a three state area.  Moreover, while teaching this youth group three times a week, he also incorporated moral and ethics training through group discussions and role-play.  Said Named Marine created community awareness within this group of young adults and encouraged the members to participate and raise money for a March of Dimes walk that supported birth defects.  His dedication fostered an environment that was conducive to positive learning.  Under the leadership of Said Named Marine PYT placed third out of the ten teams that competed in this three state competition, and for his actions, he was recognized by a local newspaper that acknowledged his positive effect on his local community.  </w:t>
      </w:r>
    </w:p>
    <w:p>
      <w:pPr>
        <w:pStyle w:val="Normal"/>
        <w:rPr>
          <w:szCs w:val="20"/>
        </w:rPr>
      </w:pPr>
      <w:r>
        <w:rPr/>
        <w:t> </w:t>
      </w:r>
    </w:p>
    <w:p>
      <w:pPr>
        <w:pStyle w:val="Normal"/>
        <w:rPr>
          <w:szCs w:val="20"/>
        </w:rPr>
      </w:pPr>
      <w:r>
        <w:rPr/>
        <w:t>2.  Over the years, Said Named Marine's public service has been extensive and unparalleled.  He encourages and counsels his Marines as well as young adults to be life-long learners.  Additionally, he continually inspires his Marines to seek higher education through military courses of study as well as on base college education.  He volunteered his time as a tutor at Summit Parkway Middle School, for at-risk teenagers.  As a mentor and tutor, he has conveyed the relevance of a quality education.  Using the Core values of the Marine Corps, he has made it fashionable to echo words like Honor, Courage, and Commitment among the many young teens that he mentors to.  Said Named Marine willingly assumes the task of being a role model in a society that is saturated with highly visible individuals that shirk the responsibility of setting the example.  On several different occasions since his assignment to recruiting duty, Said Named Marine found time to visit the Alvin S. Glenn Detention Center Juvenile Center in Columbia, SC to participate in their Motivate, Encourage, Inspire and provide Direction (M.E.I.D.) Program.  Despite the rigorous hours associated with recruiting, he donated his limited free-time to share life experiences and knowledge with juveniles to assist them in pursuing a better lifestyle, instead of incarceration.</w:t>
      </w:r>
    </w:p>
    <w:p>
      <w:pPr>
        <w:pStyle w:val="Normal"/>
        <w:rPr>
          <w:szCs w:val="20"/>
        </w:rPr>
      </w:pPr>
      <w:r>
        <w:rPr/>
        <w:t> </w:t>
      </w:r>
    </w:p>
    <w:p>
      <w:pPr>
        <w:pStyle w:val="Normal"/>
        <w:rPr>
          <w:szCs w:val="20"/>
        </w:rPr>
      </w:pPr>
      <w:r>
        <w:rPr/>
        <w:t>3.  While serving in his current capacity on recruiting duty, he has made it his plight to dispel the negative perception that is commonly associated with military service.  One of the many programs that he sponsors is the Educator's Workshop, held at the Marine Corps Recruit Depot at Parris Island, a program designed to better inform local educators about how the Marine Corps completes the transformation from civilian to United States Marine.  This year Said Named Marine coordinated a successful program that took 40 educators to observe recruit training, and participate in a four-day community-building program.  Similarly, he continues to enlighten African-Americans that the military is a viable and rewarding career option.  Said Named Marine serves as a credible example of all that is attainable through honest and faithful service.  He encourages more minorities to apply and compete for the many different commissioning programs that lead to promising careers in the defense of this great nation.  Specifically, Said Named Marine was directly responsible for completing and submitting 74 Naval Reserve Option Training Scholarship packages, with 34% representing minorities, for a national selection board.  More recently he attended the CIAA basketball tournament in Raleigh, NC, where he spoke to an African-American rich audience about military opportunities.  After having personally attended a Historic Black College or University (HBCU) he feels that it is definitely a market that can provide the Marine Corps with highly qualified, ethnically diverse individuals capable to serve in leadership positions throughout the Corps.</w:t>
      </w:r>
    </w:p>
    <w:p>
      <w:pPr>
        <w:pStyle w:val="Normal"/>
        <w:rPr>
          <w:szCs w:val="20"/>
        </w:rPr>
      </w:pPr>
      <w:r>
        <w:rPr/>
        <w:t> </w:t>
      </w:r>
    </w:p>
    <w:p>
      <w:pPr>
        <w:pStyle w:val="Normal"/>
        <w:rPr>
          <w:szCs w:val="20"/>
        </w:rPr>
      </w:pPr>
      <w:r>
        <w:rPr/>
        <w:t xml:space="preserve">4.  As a Life Member of Alpha Phi Alpha Fraternity Inc. Said Named Marine made a life long commitment to service to his community.  Through the Alpha Project he has been an inspirational example of unselfishness and dedication to the collective community.  Since 1999, he has been a dedicated leader with the Alpha Project, a non-profit organization dedicated to teaching the importance of abstinence to teenage male students.  He gives freely of his time to ensure that young adults completely understand and are well versed on topics related to teen sexual activity such as parenting and sexual transmitted diseases.  Through his efforts he was able to coordinate subject matter experts, parents, teachers, and local businesses to participate and sponsor programs that enhanced the overall awareness of high school males.   Said Named Marine has been an invaluable part of an annual scholarship step show in the city of Jacksonville, NC.  In its six-year existence the step show raised in excess of $30,000.00 dollars to help college bound students in the Camp Lejeune community. Said Named Marine' constant sense of service to the human race is evident through his selfless acts in which he contributes with pleasure; his time, effort, and leadership, all which make a profound and lasting impact on his community. </w:t>
      </w:r>
    </w:p>
    <w:p>
      <w:pPr>
        <w:pStyle w:val="Normal"/>
        <w:rPr>
          <w:szCs w:val="20"/>
        </w:rPr>
      </w:pPr>
      <w:r>
        <w:rPr/>
        <w:t> </w:t>
      </w:r>
    </w:p>
    <w:p>
      <w:pPr>
        <w:pStyle w:val="Normal"/>
        <w:rPr>
          <w:szCs w:val="20"/>
        </w:rPr>
      </w:pPr>
      <w:r>
        <w:rPr/>
        <w:t xml:space="preserve">5.  Said Named Marine's example, personal initiative, and devotion to helping his fellow man demonstrate his love of mankind.  He strives to improve all those around him by demonstrating manly deeds, supporting education and promoting scholarship.  Said Named Marine possesses a strong sense of duty and responsibility to the Marine Corps and his civilian community and is enthusiastically recommended for the NAACP's Roy Wilkins Renowned Service Award.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44:00Z</dcterms:created>
  <dc:creator>QueiroTM</dc:creator>
  <dc:description/>
  <dc:language>en-US</dc:language>
  <cp:lastModifiedBy>Stolley, Jill-Ann,CTR, DMA-Public Web</cp:lastModifiedBy>
  <dcterms:modified xsi:type="dcterms:W3CDTF">2012-05-04T13:44:00Z</dcterms:modified>
  <cp:revision>2</cp:revision>
  <dc:subject/>
  <dc:title>NOMINATION NARRATIVE ICO SAID NAMED MARINE</dc:title>
</cp:coreProperties>
</file>