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IVACY ACT BINDER IND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– Command Structu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 – Program Responsibiliti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C – (1) Command Appointment Lette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(2) Internal Appointment Lette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– Privacy Act 197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E – DoD Directive Program 5025.01(October 28, 2007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 – SECNAVINST 5211.5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– Marine Corps Enterprise Information Assurance Directiv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– MCIEAST-MCB CAMLEJO 5211.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– Command Level Order (If applicabl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 – Privacy Act Messages/ALNAV/MARAD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K – Privacy Act Train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L – System of Records Colle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M – Privacy Act Spot Check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N – Privacy Act Points of Contac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O – Functional Area Checklist (FAC) (Blank) (w/reference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 – Inspection Documen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Q – MISC/E-Mai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5:00Z</dcterms:created>
  <dc:creator>ruth.morris</dc:creator>
  <dc:description/>
  <cp:keywords/>
  <dc:language>en-US</dc:language>
  <cp:lastModifiedBy>USMC</cp:lastModifiedBy>
  <cp:lastPrinted>2010-07-06T11:47:00Z</cp:lastPrinted>
  <dcterms:modified xsi:type="dcterms:W3CDTF">2013-05-03T12:15:00Z</dcterms:modified>
  <cp:revision>2</cp:revision>
  <dc:subject/>
  <dc:title>PRIVACY ACT BINDER INDEX</dc:title>
</cp:coreProperties>
</file>