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22"/>
        </w:rPr>
      </w:pPr>
      <w:r>
        <w:object w:dxaOrig="1728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6pt;width:74.15pt;height:74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22063594" r:id="rId2"/>
        </w:object>
      </w:r>
      <w:r>
        <w:rPr>
          <w:rFonts w:cs="Arial" w:ascii="Arial" w:hAnsi="Arial"/>
          <w:b/>
          <w:sz w:val="22"/>
        </w:rPr>
        <w:t>UNITED STATES MARINE CORPS</w:t>
      </w:r>
    </w:p>
    <w:p>
      <w:pPr>
        <w:pStyle w:val="DefaultText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INE CORPS</w:t>
      </w:r>
    </w:p>
    <w:p>
      <w:pPr>
        <w:pStyle w:val="DefaultText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MAND LETTERHEAD</w:t>
      </w:r>
    </w:p>
    <w:p>
      <w:pPr>
        <w:pStyle w:val="DefaultText"/>
        <w:tabs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" w:hanging="0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>IN REPLY REFER TO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0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Office C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From:  Commanding General/Commanding Officer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To:    Commanding General, Marine Corps Installations Command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a:   Chain of Comman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bj:  NOMINATION FOR FY13 MERITORIOUS NON-SPECIAL DUTY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ASSIGNMENT STAFF NONCOMMISSIONED OFFICER PROMOTION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ICO I. M. MARIN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f:   (a) MCO P1400.32D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(b) MARADMIN 647/1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(c) MCICOM MSG dtg XXXXXXX Nov 12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cl:  (1) Sgt Johnson’s memo of dat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(2) Certified copies SRB Pages 1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 Per the reference, Sergeant Johnson meets all requirements and is recommended with **********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 The following information is provide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.  Non-judicial punishment in grade:  Non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b.  Negative page 11 entries in grade:  Non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c.  Civil convictions in grade:  Non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d.  Time in service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e.  Time in grade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f.  Height/weight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g.  Professional Military Education (PME):   PME completed for next higher grade effective (year or date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 Sergeant Johnson’s photograph was submitted on (date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4.  Write up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5.  Point of contact is I. M. Marine, G-1 Adjutant, (Tel: 703-784-6921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920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Courier" w:hAnsi="Courier" w:cs="Courier"/>
      <w:sz w:val="24"/>
    </w:rPr>
  </w:style>
  <w:style w:type="paragraph" w:styleId="SeqLevel2">
    <w:name w:val="Seq Level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Courier" w:hAnsi="Courier" w:cs="Courier"/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Courier" w:hAnsi="Courier" w:cs="Courier"/>
      <w:sz w:val="24"/>
    </w:rPr>
  </w:style>
  <w:style w:type="paragraph" w:styleId="SeqLevel4">
    <w:name w:val="Seq Level 4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Courier" w:hAnsi="Courier" w:cs="Courier"/>
      <w:sz w:val="24"/>
    </w:rPr>
  </w:style>
  <w:style w:type="paragraph" w:styleId="SeqLevel5">
    <w:name w:val="Seq Level 5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Courier" w:hAnsi="Courier" w:cs="Courier"/>
      <w:sz w:val="24"/>
    </w:rPr>
  </w:style>
  <w:style w:type="paragraph" w:styleId="SeqLevel6">
    <w:name w:val="Seq Level 6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Courier" w:hAnsi="Courier" w:cs="Courier"/>
      <w:sz w:val="24"/>
    </w:rPr>
  </w:style>
  <w:style w:type="paragraph" w:styleId="SeqLevel7">
    <w:name w:val="Seq Level 7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Courier" w:hAnsi="Courier" w:cs="Courier"/>
      <w:sz w:val="24"/>
    </w:rPr>
  </w:style>
  <w:style w:type="paragraph" w:styleId="SeqLevel8">
    <w:name w:val="Seq Level 8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Courier" w:hAnsi="Courier" w:cs="Courier"/>
      <w:sz w:val="24"/>
    </w:rPr>
  </w:style>
  <w:style w:type="paragraph" w:styleId="SeqLevel9">
    <w:name w:val="Seq Level 9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Courier" w:hAnsi="Courier" w:cs="Courier"/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7920" w:leader="none"/>
      </w:tabs>
      <w:ind w:left="4" w:firstLine="1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3:00Z</dcterms:created>
  <dc:creator>George Holguin</dc:creator>
  <dc:description/>
  <cp:keywords/>
  <dc:language>en-US</dc:language>
  <cp:lastModifiedBy>ryan.s.mitchell</cp:lastModifiedBy>
  <cp:lastPrinted>2012-11-30T09:17:00Z</cp:lastPrinted>
  <dcterms:modified xsi:type="dcterms:W3CDTF">2012-11-30T14:17:00Z</dcterms:modified>
  <cp:revision>7</cp:revision>
  <dc:subject/>
  <dc:title>UNITED STATES MARINE CORPS</dc:title>
</cp:coreProperties>
</file>